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бюджет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 школа  № 1 имени И.Д.Буваль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5.2020</w:t>
      </w:r>
      <w:r>
        <w:rPr>
          <w:sz w:val="28"/>
          <w:szCs w:val="28"/>
        </w:rPr>
        <w:t xml:space="preserve">  г.                                                                        №  </w:t>
      </w:r>
      <w:r>
        <w:rPr>
          <w:sz w:val="28"/>
          <w:szCs w:val="28"/>
          <w:u w:val="single"/>
        </w:rPr>
        <w:t>166</w:t>
      </w:r>
    </w:p>
    <w:p>
      <w:pPr>
        <w:pStyle w:val="Normal"/>
        <w:tabs>
          <w:tab w:val="clear" w:pos="708"/>
          <w:tab w:val="left" w:pos="57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внесении изменений в организацию образовательной деятельности в 2019-2020 учебном году и окончании 2019-2020 учебного года в МОБУ СОШ№1 имени И.Д. Бувальцева МО Кореновский район, в условиях профилактики и предотвращения распространения новой коронавирусной инфе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29.12.2012 г. №273-ФЗ «Об образовании в Российской Федерации», руководствуясь письмом Министерства просвещения Российской Федерации от 08.04.2020 г. №ГД-161/04 «Об организации образовательного процесса»,</w:t>
      </w:r>
      <w:r>
        <w:rPr>
          <w:rFonts w:cs="Tahoma" w:ascii="Tahoma" w:hAnsi="Tahoma"/>
          <w:color w:val="444444"/>
          <w:sz w:val="16"/>
          <w:szCs w:val="16"/>
          <w:shd w:fill="FFFFFF" w:val="clear"/>
        </w:rPr>
        <w:t xml:space="preserve"> «</w:t>
      </w:r>
      <w:r>
        <w:rPr>
          <w:color w:val="444444"/>
          <w:shd w:fill="FFFFFF" w:val="clear"/>
        </w:rPr>
        <w:t>Положением об организации образовательного процесса с использованием электронного обучения и дистанционных образовательных технологий»,</w:t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МОБУ СОШ №1 имени И.Д. Бувальцева от 23.03.2020г., письмом Министерства образования, науки и молодежной политики Краснодарского края от 07.05.2020 №47-01-13-8630/20«Об особенностях окончания учебного года», в целях профилактики распространения и предупреждения заражения новой коронавирусной инфек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pacing w:val="5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кончить учебный год для </w:t>
      </w:r>
      <w:r>
        <w:rPr>
          <w:b/>
        </w:rPr>
        <w:t>1-4</w:t>
      </w:r>
      <w:r>
        <w:rPr/>
        <w:t xml:space="preserve"> классов -</w:t>
      </w:r>
      <w:r>
        <w:rPr>
          <w:b/>
        </w:rPr>
        <w:t>15 мая</w:t>
      </w:r>
      <w:r>
        <w:rPr/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кончить учебный год для </w:t>
      </w:r>
      <w:r>
        <w:rPr>
          <w:b/>
        </w:rPr>
        <w:t>5-8</w:t>
      </w:r>
      <w:r>
        <w:rPr/>
        <w:t xml:space="preserve"> классов – </w:t>
      </w:r>
      <w:r>
        <w:rPr>
          <w:b/>
        </w:rPr>
        <w:t>22 ма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кончить учебный год в </w:t>
      </w:r>
      <w:r>
        <w:rPr>
          <w:b/>
        </w:rPr>
        <w:t>10</w:t>
      </w:r>
      <w:r>
        <w:rPr/>
        <w:t xml:space="preserve"> классах – </w:t>
      </w:r>
      <w:r>
        <w:rPr>
          <w:b/>
        </w:rPr>
        <w:t>30 мая</w:t>
      </w:r>
      <w:r>
        <w:rPr/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кончить учебный год в </w:t>
      </w:r>
      <w:r>
        <w:rPr>
          <w:b/>
        </w:rPr>
        <w:t>9,11</w:t>
      </w:r>
      <w:r>
        <w:rPr/>
        <w:t xml:space="preserve"> классах – </w:t>
      </w:r>
      <w:r>
        <w:rPr>
          <w:b/>
        </w:rPr>
        <w:t>5 июня</w:t>
      </w:r>
      <w:r>
        <w:rPr/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существить корректировку рабочих учебных программ  и КТП по предметам учебного плана, путем укрупнения тем необходимых для рассмотрения 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есть при корректировке рабочих программ по учебным предметам то, что проведение ВПР переносится на начало 2020/2021 учебного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уществить для обучающихся, завершающих в 2019/2020 учебном году реализацию образовательных программ начального общего образования , основного общего образования, среднего общего образования в полном объём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ля обучающихся 1-4 классов продолжить с 18.05.2020 по 22.05.2020 , с учетом желания родителей, проведение занятий внеурочной деятельности и дополнительного образования с применением дистанционных образовательных технологий и электронного обу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ставить годовые отметки обучающимся 2-4 классов в срок до 14 мая 2020г., обучающимся 5-8 классов в срок до 21 мая 2020, обучающимся 10-х классов срок до 29 мая 2020 года, обучающимся 9,11 классов в срок до 3 июня на основании отметок, полученных ими в I-III четвертях, 1-2полугодия, с учётом отметок, полученных за период дистанционного обучения (апрель-май), если полученные учащимися отметки не хуже тех, которые учащиеся могли бы получить при очных занятиях. Подход к выставлению отметок должен быть единым для всех учащихся в классе. Недопустимо учитывать оценки за период дистанционного обучения одним учащимся и не учитывать другим. В случае недостаточного количества оценок у обучающегося в период дистанционного обучения, выставить годовую оценку на основании I-III четвертей, 1 полугодия и период (январь-март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чителям – предметникам: </w:t>
      </w:r>
    </w:p>
    <w:p>
      <w:pPr>
        <w:pStyle w:val="Style15"/>
        <w:jc w:val="both"/>
        <w:rPr/>
      </w:pPr>
      <w:r>
        <w:rPr/>
        <w:t xml:space="preserve">10.1. внести изменения в календарно-тематическое планирование по предметам учебного плана; </w:t>
      </w:r>
    </w:p>
    <w:p>
      <w:pPr>
        <w:pStyle w:val="Style15"/>
        <w:jc w:val="both"/>
        <w:rPr/>
      </w:pPr>
      <w:r>
        <w:rPr/>
        <w:t xml:space="preserve">10.2. определить количество нереализованных часов в текущем году, тем рабочих учебных программ по предметам и всем курсам внеурочной деятельности, преподавание которых завершено; </w:t>
      </w:r>
    </w:p>
    <w:p>
      <w:pPr>
        <w:pStyle w:val="Style15"/>
        <w:jc w:val="both"/>
        <w:rPr/>
      </w:pPr>
      <w:r>
        <w:rPr/>
        <w:t>10.3. запланировать в календарно-тематическом планировании рабочих учебных программ, реализацию вышеуказанных тем в начале 2020/2021 учебного го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Классным руководителям 1-11 классов в срок до 13.05.2020 г. довести до сведения обучающихся и родителей (законных представителей) обучающихся сроки завершения изучения отдельных предметов, указанных в настоящем приказ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вести педагогический совет (дистанционно) о переводе обучающихся 1-8, 10 классов в следующие классы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вести педагогический совет (дистанционно) о допуске обучающихся 9,11 классов к итоговой государственной аттестации в 2020 году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нести изменения в локальные акты, регламентирующие деятельность педагогического совета школы, ведение классных журналов. Отв. заместитель директора Борисова Н.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уществить контроль выставления годовых отметок с учетом математического округления в пользу обучающегося. Отв. заместители директора Борисова Н.В., Савина А.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уществлять контроль за реализацией учебных рабочих программ. Отв. заместители директора Борисова Н.В., Савина А.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 13.05.2020 разместить данный приказ на сайте школы. Отв. заместитель директора Савина А.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выставлением годовых отметок с учетом математического округления в пользу обучающихся 2-11-х классов возложить на заместителей директора Борисову Н.В., Савину А.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ебные сборы по ОБЖ в 10 классе провести осенью в 2020/2021 учебном год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данного приказа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Директор МОБУ СОШ №1 </w:t>
      </w:r>
    </w:p>
    <w:p>
      <w:pPr>
        <w:pStyle w:val="Style15"/>
        <w:rPr/>
      </w:pPr>
      <w:r>
        <w:rPr/>
        <w:t>имени И.Д. Бувальцева</w:t>
      </w:r>
    </w:p>
    <w:p>
      <w:pPr>
        <w:pStyle w:val="Style15"/>
        <w:rPr/>
      </w:pPr>
      <w:r>
        <w:rPr/>
        <w:t>МО Кореновский район                                                                                     И.А. Сед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23:00Z</dcterms:created>
  <dc:creator>Анюта</dc:creator>
  <dc:description/>
  <cp:keywords/>
  <dc:language>en-US</dc:language>
  <cp:lastModifiedBy>Аня</cp:lastModifiedBy>
  <dcterms:modified xsi:type="dcterms:W3CDTF">2020-05-12T13:18:00Z</dcterms:modified>
  <cp:revision>4</cp:revision>
  <dc:subject/>
  <dc:title/>
</cp:coreProperties>
</file>