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зультаты профессиональной деятельности общеобразовательн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основе самодиагностики)</w:t>
      </w:r>
    </w:p>
    <w:p>
      <w:pPr>
        <w:pStyle w:val="Normal"/>
        <w:jc w:val="center"/>
        <w:rPr/>
      </w:pPr>
      <w:r>
        <w:rPr>
          <w:i/>
        </w:rPr>
        <w:t>муниципальное автономное некоммерческое общеобразовательное учреждение муниципального образования Кореновски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няя общеобразовательная школа №1 имени И.Д. Бувальцева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140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5670"/>
        <w:gridCol w:w="994"/>
        <w:gridCol w:w="990"/>
        <w:gridCol w:w="851"/>
        <w:gridCol w:w="850"/>
        <w:gridCol w:w="851"/>
        <w:gridCol w:w="855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 уч.год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г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ень -дошкольное образование (дополнительная образовательная программа «Предшкольная пор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 - нача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-основ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уровень - средне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фически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.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полня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еятельности образовательной организации требованиям законодательства в сфере образования </w:t>
            </w:r>
            <w:r>
              <w:rPr>
                <w:i/>
                <w:sz w:val="20"/>
                <w:szCs w:val="20"/>
              </w:rPr>
              <w:t xml:space="preserve">(на основании ст.29 Закона ФЗ-273 «Об образовании в РФ»)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предписаний со стороны надзорных органов в части нарушения законодательства деятельности ОУ (по нарушениям, возникшим в период исполнения обязанностей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пис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писаний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государственно-общественного управления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общественного управления учреждением, в котором представлены все участники образовательного процесса. Указать орган общественного управления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обучающимися индивидуальных образовательных траектори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по индивидуальным учебным план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с использованием дистанционных образователь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/доля учащихся среднего общего образования, обучающихся по программам профильн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ктически занятых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о-управленчески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ой состав персонал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 лет и старш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валификационный уровень педагогических работников образовательной орган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перв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высш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аттестацию на соответствие занимаемо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без квалификационной категории и не прошедших аттестацию на соответствие занимаемой должности. Указать причину, по которой  педагогические работники не прошли аттестацию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2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аж менее 2 лет, декретный отпуск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личного вклада педагогов ОУ в повышение качества образован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(округ, город)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редметы: средни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русс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математ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русский язык - средний бал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класс (математика – средний бал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: </w:t>
            </w:r>
            <w:r>
              <w:rPr>
                <w:b/>
                <w:sz w:val="20"/>
                <w:szCs w:val="20"/>
              </w:rPr>
              <w:t>предметы по выбору, входящие в список профильных</w:t>
            </w:r>
            <w:r>
              <w:rPr>
                <w:sz w:val="20"/>
                <w:szCs w:val="20"/>
              </w:rPr>
              <w:t xml:space="preserve"> для ОУ </w:t>
            </w:r>
            <w:r>
              <w:rPr>
                <w:i/>
                <w:sz w:val="20"/>
                <w:szCs w:val="20"/>
              </w:rPr>
              <w:t>(указать по каждому предмету отд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2 года +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; с 2023 – химия вместо инфор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вшихся по дан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данный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набравших от 65 до 80 баллов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%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реодолевших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порог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, полученный по профиль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доля выпускников, </w:t>
            </w:r>
            <w:r>
              <w:rPr>
                <w:b/>
                <w:sz w:val="20"/>
                <w:szCs w:val="20"/>
              </w:rPr>
              <w:t>не получивших аттестат</w:t>
            </w:r>
            <w:r>
              <w:rPr>
                <w:sz w:val="20"/>
                <w:szCs w:val="20"/>
              </w:rPr>
              <w:t>, от общего числа выпускников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обучающихся в очных предметных олимпиадах/ количество победителей и призеров (Муниципальный, Региональный, Всероссийский уровен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41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обучающихся в научно-практических конференция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/ОТСУТСТВИЕ ВЗЫСКА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основании ст. 48 ФЗ-273 «Об образовании в РФ» </w:t>
            </w:r>
            <w:r>
              <w:rPr>
                <w:i/>
                <w:sz w:val="20"/>
                <w:szCs w:val="20"/>
              </w:rPr>
              <w:t>кем и по какому основанию было вынесено взыскание. В колонке учебных годов отметить дату вынесения взыскания. В примечаниях сделать отметку – было снято или нет взыск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40:00Z</dcterms:created>
  <dc:creator>Кириченко</dc:creator>
  <dc:description/>
  <cp:keywords/>
  <dc:language>en-US</dc:language>
  <cp:lastModifiedBy>Аня</cp:lastModifiedBy>
  <cp:lastPrinted>2023-09-11T12:02:00Z</cp:lastPrinted>
  <dcterms:modified xsi:type="dcterms:W3CDTF">2023-09-11T08:19:00Z</dcterms:modified>
  <cp:revision>11</cp:revision>
  <dc:subject/>
  <dc:title>Результаты профессиональной деятельности (на основе самодиагностики):</dc:title>
</cp:coreProperties>
</file>