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ТУПНОСТИ ДЛЯ ИНВАЛИДОВ ОБЩЕСТВЕННОГО ЗД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 Информация об объекте</w:t>
      </w:r>
    </w:p>
    <w:p>
      <w:pPr>
        <w:pStyle w:val="Normal"/>
        <w:jc w:val="both"/>
        <w:rPr/>
      </w:pPr>
      <w:r>
        <w:rPr/>
        <w:t>Наименование _</w:t>
      </w:r>
      <w:r>
        <w:rPr>
          <w:u w:val="single"/>
        </w:rPr>
        <w:t>Муниципальное общеобразовательное бюджетное учреждение средняя общеобразовательная школа № 1 имени Бувальцева муниципального образования Кореновский район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есто нахождения (адрес)__</w:t>
      </w:r>
      <w:r>
        <w:rPr>
          <w:u w:val="single"/>
        </w:rPr>
        <w:t>Краснодарский край, г. Кореновск, ул. Коммунаров, _107___________</w:t>
      </w:r>
      <w:r>
        <w:rPr/>
        <w:t>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Форма собственности объекта____</w:t>
      </w:r>
      <w:r>
        <w:rPr>
          <w:u w:val="single"/>
        </w:rPr>
        <w:t>муниципальная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</w:t>
      </w:r>
      <w:r>
        <w:rPr>
          <w:iCs/>
          <w:sz w:val="16"/>
          <w:szCs w:val="16"/>
        </w:rPr>
        <w:t>(федеральная, городская, муниципальная, негосударственная)</w:t>
      </w:r>
    </w:p>
    <w:p>
      <w:pPr>
        <w:pStyle w:val="Normal"/>
        <w:jc w:val="both"/>
        <w:rPr/>
      </w:pPr>
      <w:r>
        <w:rPr/>
        <w:t>Данные о лице, осуществляющем деятельность на объекте _</w:t>
      </w:r>
      <w:r>
        <w:rPr>
          <w:u w:val="single"/>
        </w:rPr>
        <w:t>МОБУ СОШ № МО Кореновский район, ИНН 2335010491</w:t>
      </w:r>
      <w:r>
        <w:rPr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директор Ворожцева Татьяна Евгеньевна, тел. 4-14-30</w:t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обственник, арендатор; наименование юр. лица, предпринимателя; ИНН, телефон и т.д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личество этажей здания____</w:t>
      </w:r>
      <w:r>
        <w:rPr>
          <w:u w:val="single"/>
        </w:rPr>
        <w:t>2</w:t>
      </w:r>
      <w:r>
        <w:rPr/>
        <w:t>_______, этаж расположения объекта ___</w:t>
      </w:r>
      <w:r>
        <w:rPr>
          <w:u w:val="single"/>
        </w:rPr>
        <w:t>1,2</w:t>
      </w:r>
      <w:r>
        <w:rPr/>
        <w:t>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Соответствие элементов объекта нормативным требованиям доступности для инвалидов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985"/>
        <w:gridCol w:w="1984"/>
        <w:gridCol w:w="5245"/>
      </w:tblGrid>
      <w:tr>
        <w:trPr>
          <w:tblHeader w:val="true"/>
          <w:trHeight w:val="5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ые зоны / </w:t>
            </w:r>
          </w:p>
          <w:p>
            <w:pPr>
              <w:pStyle w:val="Normal"/>
              <w:jc w:val="center"/>
              <w:rPr/>
            </w:pPr>
            <w:r>
              <w:rPr/>
              <w:t>элементы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инвалидо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/ не 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имечания</w:t>
            </w:r>
            <w:r>
              <w:rPr>
                <w:spacing w:val="-1"/>
                <w:vertAlign w:val="superscript"/>
              </w:rPr>
              <w:t>1</w:t>
            </w:r>
            <w:r>
              <w:rPr>
                <w:spacing w:val="-1"/>
              </w:rPr>
              <w:t xml:space="preserve"> /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амечания по несоответствию</w:t>
            </w:r>
          </w:p>
        </w:tc>
      </w:tr>
      <w:tr>
        <w:trPr>
          <w:trHeight w:val="39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 Участки и территории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ход на территор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 прохода, калитки, проема в огра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 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1.7; 5.1.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 порога или перепад у ка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,4 - 1,5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1.8; 5.1.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тница на входе на территор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еобходимости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сота подъема 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– 15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1.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 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4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1.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образная геометрия 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1.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поручни по обеим сторонам на высоте </w:t>
            </w:r>
            <w:r>
              <w:rPr>
                <w:b/>
              </w:rPr>
              <w:t>90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4 (п. 5.3.1; 5.3.4 ГОСТ Р 5126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рельефная тактильная полоса за 0,8–0,9 м. перед маршем вверху и внизу шириной 0,3-0,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онтрастная окраска </w:t>
            </w:r>
            <w:r>
              <w:rPr>
                <w:b/>
                <w:bCs/>
              </w:rPr>
              <w:t>краевых</w:t>
            </w:r>
            <w:r>
              <w:rPr>
                <w:bCs/>
              </w:rPr>
              <w:t xml:space="preserve"> 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андус, дублирующий лестницу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а входе на территор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4   нет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- длина марша панд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 более 9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лон пандуса (высота / дл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bCs/>
              </w:rPr>
              <w:t>1/20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вободная зона в верхнем и нижнем окончании панд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х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учни пандус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доль обеих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асстояние между поруч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 - 1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Авто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мест для транспорта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, Г,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менее 10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о не менее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ом числе для транспорта инвалидов на кресле-коляске размером </w:t>
            </w:r>
            <w:r>
              <w:rPr>
                <w:b/>
                <w:bCs/>
              </w:rPr>
              <w:t>6,0 х 3,6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2.1; п. 4.2.4; рис. Д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стояние от мест </w:t>
            </w:r>
            <w:r>
              <w:rPr>
                <w:bCs/>
              </w:rPr>
              <w:t>для транспорта инвалидов</w:t>
            </w:r>
            <w:r>
              <w:rPr/>
              <w:t xml:space="preserve"> до входа в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bCs/>
              </w:rPr>
              <w:t>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2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еста специальным знак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верхности покрытия 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, Г,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2.1; рис. Д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ертикальной поверхности (стене, столбе, стойке и т.п.) на высоте не менее 1,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, Г,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2.1; рис. Д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зд/заезд с тротуара на парковк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и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Д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/>
              <w:t xml:space="preserve">- перепад высот в месте съез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bCs/>
              </w:rPr>
              <w:t>1,5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Путь к входу в здани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указатели направления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3 нет необходимости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ширина пути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2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ьный уклон пути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ысота бордюра по краям пешеходного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5,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ая лестниц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сота подъема 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– 15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1.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 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4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1.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образная геометрия 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1.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поручни по обеим сторонам на высоте </w:t>
            </w:r>
            <w:r>
              <w:rPr>
                <w:b/>
              </w:rPr>
              <w:t>90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4 (п. 5.3.1; 5.3.4 ГОСТ Р 5126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рельефная тактильная полоса за 0,8–0,9 м. перед маршем вверху и внизу шириной 0,3-0,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контрастная окраска </w:t>
            </w:r>
            <w:r>
              <w:rPr>
                <w:b/>
                <w:bCs/>
              </w:rPr>
              <w:t xml:space="preserve">краевых </w:t>
            </w:r>
            <w:r>
              <w:rPr>
                <w:bCs/>
              </w:rPr>
              <w:t>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андус, дублирующий открытую лестниц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лина марша панд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лон пандуса (высота / дл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bCs/>
              </w:rPr>
              <w:t>1/20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вободная зона в верхнем и нижнем окончании панд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5 х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учни пандус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доль обеих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асстояние между поруч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 - 1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2. Вход</w:t>
            </w:r>
          </w:p>
        </w:tc>
      </w:tr>
      <w:tr>
        <w:trPr>
          <w:trHeight w:val="2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стница на входе наружна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поручни по обеим сторон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2 (п. 5.3.1; 5.3.4 ГОСТ Р 51261) нет необходимости - ступени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учни на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2 (п. 5.3.1; 5.3.4 ГОСТ Р 5126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сота подъема 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– 15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1.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 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4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1.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образная геометрия 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1.12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андус, дублирующий наружную лестницу на вход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лина марша панд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лон пандуса (высота / дл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bCs/>
              </w:rPr>
              <w:t>1/20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вободная зона в верхнем и нижнем окончании панд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5 х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учни пандус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доль обеих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1.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прерывная поверхность по всей дл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 (п. 5.2.4 ГОСТ Р 5126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асстояние между поруч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 - 1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2"/>
              </w:rPr>
              <w:t>Подъемник, дублирующий наружную лестницу на входе (при высоте подъема более 3,0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4; п. 5.2.13  нет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ход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входной площад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при открывании двери нару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4х2,0 или 1,5х1,8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наличии панд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,2 х 2,2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кользкое по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ерь входная наружна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ширина проема одной створки двери в с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сота порога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более 1,4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маркировка прозрачных полотен двер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.1.5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мбур </w:t>
            </w:r>
            <w:r>
              <w:rPr>
                <w:bCs/>
              </w:rPr>
              <w:t>(</w:t>
            </w:r>
            <w:r>
              <w:rPr/>
              <w:t>глубина х шир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х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7; рис. Д.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ерь входная внутрення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ширина проема одной створки двери в с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 0,9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сота порога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,4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маркировка прозрачных полотен двер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.1.5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3. Пути движения </w:t>
            </w:r>
            <w:r>
              <w:rPr>
                <w:b/>
              </w:rPr>
              <w:t>(для доступа в зону оказания услуги)</w:t>
            </w:r>
            <w:r>
              <w:rPr/>
              <w:t xml:space="preserve"> – этаж _1___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Ширина пути движения в коридорах, галереях и т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ирина прохода в помещении с оборудованием и меб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2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дверных и открытых проемов в стене, выходов из коридоров и помещений на лестничную кле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4  ширина одной створки двери выходов на лестничные клетки менее 0,9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рогов или перепад выс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,4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элементы и устройства на пути движения, высту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т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 отдельно стоящей оп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более 3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естница внутренняя </w:t>
            </w:r>
            <w:r>
              <w:rPr>
                <w:bCs/>
              </w:rPr>
              <w:t>(в зону оказания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пени ровные с шероховатой поверх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.2.9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учни с двух сторон лест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учни на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изонтальное завершение поручня вверху и внизу с не травмирующим оконч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3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ктильные указатели на поручня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ктильный напольный указатель за 60 см. перед лестницей вверху и вни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ный цвет ступеней и площадок перед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ндус, дублирующий внутреннюю лестницу </w:t>
            </w:r>
            <w:r>
              <w:rPr>
                <w:bCs/>
              </w:rPr>
              <w:t>(в зону оказания услуг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сота одного под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8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лон (отношение высота / дл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bCs/>
              </w:rPr>
              <w:t>1/20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лон при перепаде высот 20 см.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bCs/>
              </w:rPr>
              <w:t>1/10 (1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горизонтальные площадки в верхнем и нижнем окончании панд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5 х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учни вдоль обеих сторон пандус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асстояние между поруч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 - 1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оризонтальное завершение поручня вверху и внизу с нетравмирующим оконч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3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ный цвет поверхности пандуса и площадок перед ним (или световые л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ник,</w:t>
            </w:r>
            <w:r>
              <w:rPr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дублирующий внутреннюю лестницу, при перепаде высот более 3,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ерь входная внутренняя </w:t>
            </w:r>
            <w:r>
              <w:rPr>
                <w:bCs/>
              </w:rPr>
              <w:t>(в зону оказания услуг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ширина проема одной створки двери в с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сота порога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,4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маркировка прозрачных полотен двер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фт пассажирский </w:t>
            </w:r>
            <w:r>
              <w:rPr>
                <w:b/>
              </w:rPr>
              <w:t>к зоне оказания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габариты кабины (глубина х ширин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х 1,7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ширина дверного проема кабины (в све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- тактильные средства информации</w:t>
            </w:r>
            <w:r>
              <w:rPr/>
              <w:t xml:space="preserve"> на кнопках управления ли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20; п. 5.4.2.2 ГОСТ Р 51631-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тактильные указатели уровня этажа у каждой двери ли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- напротив выхода из лифта цифровое контрастное обозначение этаж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высоте 1,5 м. размер не менее 10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2.4. Зона оказания услуги</w:t>
            </w:r>
            <w:r>
              <w:rPr>
                <w:rStyle w:val="FootnoteCharacters"/>
                <w:rStyle w:val="FootnoteAnchor"/>
                <w:b/>
                <w:bCs/>
                <w:spacing w:val="-1"/>
              </w:rPr>
              <w:footnoteReference w:id="4"/>
            </w:r>
            <w:r>
              <w:rPr>
                <w:b/>
                <w:bCs/>
                <w:spacing w:val="-1"/>
              </w:rPr>
              <w:t xml:space="preserve"> – этаж __1_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Зал </w:t>
            </w:r>
            <w:r>
              <w:rPr>
                <w:b/>
              </w:rPr>
              <w:t>зрительный, читальный, ожидания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мест для инвалидов-коляс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р места для инвалида-колясоч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ри доступе сб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,55 </w:t>
            </w:r>
            <w:r>
              <w:rPr>
                <w:bCs/>
                <w:lang w:val="en-US"/>
              </w:rPr>
              <w:t xml:space="preserve">x </w:t>
            </w:r>
            <w:r>
              <w:rPr>
                <w:bCs/>
              </w:rPr>
              <w:t>0,8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ри доступе спереди или сзад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25 x 0,8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ота поверхности столов, прилавков, окошек касс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8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рина прилавка, стола, стойки и т.п. у места получ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ота поверхности столов, прилавков, касс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8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лубина п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личество доступных расчетно-кассовых п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Ширина прохода у расчетно-кассовых п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Предприятия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Ширина пр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4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ол высотой не менее 0,65-0,7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4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екция стойки бара ширина 1,6 м., высота 0,85 м. и свободное пространство для ног 0,7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4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Гостиницы, пансионаты, санатори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Часть стойки-барьера регистрации (В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,85 </w:t>
            </w:r>
            <w:r>
              <w:rPr>
                <w:bCs/>
                <w:lang w:val="en-US"/>
              </w:rPr>
              <w:t>x 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личество номеров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ая дверь в номер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ширина проема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2; 6.1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сота п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,4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вободное пространство в но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амет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 1,4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уалет в номере (на этаже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ширина дверного про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8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2; 6.1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сота п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,4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ространство для размещения кресла-коляски рядом с унит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7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пространство для разворота кресла-коля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амет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 1,4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откидные опорные поручни, штан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 кабине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ширина проема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2; 6.1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сота п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,4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 пр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2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ол с высотой рабоче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0,8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 и высота проема стола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менее 0,75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0,4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пространство для разворота кресла-коля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амет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 1,4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2.5. Санитарно-гигиеническое помещение – этаж _1___  </w:t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доступных кабин уборных от общего кол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о не менее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.3.2  </w:t>
            </w:r>
            <w:r>
              <w:rPr>
                <w:bCs/>
                <w:spacing w:val="-2"/>
              </w:rPr>
              <w:t>не оборудов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 доступности кабины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6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мер кабины (ширина </w:t>
            </w:r>
            <w:r>
              <w:rPr>
                <w:lang w:val="en-US"/>
              </w:rPr>
              <w:t>x</w:t>
            </w:r>
            <w:r>
              <w:rPr/>
              <w:t xml:space="preserve"> глуб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,65 </w:t>
            </w:r>
            <w:r>
              <w:rPr>
                <w:bCs/>
                <w:lang w:val="en-US"/>
              </w:rPr>
              <w:t xml:space="preserve">x </w:t>
            </w:r>
            <w:r>
              <w:rPr>
                <w:bCs/>
              </w:rPr>
              <w:t>1,8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рина двери каб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транство для размещения кресла-коляски рядом с унит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7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странство для разворота кресла-коля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амет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 1,4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идные опорные поручни, штан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тревожной сигнализации, обеспечивающая связь с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6. Средства информации – этаж __1__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Обозначение специальными символами доступных элементов здания, указатели направления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5.1</w:t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формация о назначении помещения внутри здания (рядом с дверью со стороны дверной ручки) на высоте от 1,3 до 1,4 м. с дублирование рельефными зна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5.8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Знаки и указатели в зонах движения в зальных помещениях на выс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 1,5 до 4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5.4; 5.5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Речевые информ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5.3; 5.5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етовые текстовые табло для вывода оператив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5.3; 5.5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ыш - -2 этаж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985"/>
        <w:gridCol w:w="1984"/>
        <w:gridCol w:w="5245"/>
      </w:tblGrid>
      <w:tr>
        <w:trPr>
          <w:trHeight w:val="39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3. Пути движения </w:t>
            </w:r>
            <w:r>
              <w:rPr>
                <w:b/>
              </w:rPr>
              <w:t>(для доступа в зону оказания услуги)</w:t>
            </w:r>
            <w:r>
              <w:rPr/>
              <w:t xml:space="preserve"> – этаж _2___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Ширина пути движения в коридорах, галереях и т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ирина прохода в помещении с оборудованием и меб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2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дверных и открытых проемов в стене, выходов из коридоров и помещений на лестничную кле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4  ширина одной створки двери выходов на лестничные площадки менее 0,9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рогов или перепад выс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,4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элементы и устройства на пути движения, высту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т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 отдельно стоящей оп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более 3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стница внутренняя </w:t>
            </w:r>
            <w:r>
              <w:rPr>
                <w:bCs/>
              </w:rPr>
              <w:t>(в зону оказания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пени ровные с шероховатой поверх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.2.9     окрашенная поверхн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учни с двух сторон лест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5   только с одной сторо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учни на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изонтальное завершение поручня вверху и внизу с не травмирующим оконч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3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ктильные указатели на поручня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ктильный напольный указатель за 60 см. перед лестницей вверху и вни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ный цвет ступеней и площадок перед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ндус, дублирующий внутреннюю лестницу </w:t>
            </w:r>
            <w:r>
              <w:rPr>
                <w:bCs/>
              </w:rPr>
              <w:t>(в зону оказания услуг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та более 3 м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сота одного под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8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лон (отношение высота / дл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bCs/>
              </w:rPr>
              <w:t>1/20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лон при перепаде высот 20 см.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bCs/>
              </w:rPr>
              <w:t>1/10 (1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горизонтальные площадки в верхнем и нижнем окончании панд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5 х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учни вдоль обеих сторон пандус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асстояние между поруч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 - 1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оризонтальное завершение поручня вверху и внизу с нетравмирующим оконч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3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ный цвет поверхности пандуса и площадок перед ним (или световые л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ник,</w:t>
            </w:r>
            <w:r>
              <w:rPr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дублирующий внутреннюю лестницу, при перепаде высот более 3,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ерь входная внутренняя </w:t>
            </w:r>
            <w:r>
              <w:rPr>
                <w:bCs/>
              </w:rPr>
              <w:t>(в зону оказания услуг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ширина проема одной створки двери в с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сота порога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,4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маркировка прозрачных полотен двер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фт пассажирский </w:t>
            </w:r>
            <w:r>
              <w:rPr>
                <w:b/>
              </w:rPr>
              <w:t>к зоне оказания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 проек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габариты кабины (глубина х ширин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х 1,7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ширина дверного проема кабины (в све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- тактильные средства информации</w:t>
            </w:r>
            <w:r>
              <w:rPr/>
              <w:t xml:space="preserve"> на кнопках управления ли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20; п. 5.4.2.2 ГОСТ Р 51631-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тактильные указатели уровня этажа у каждой двери ли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- напротив выхода из лифта цифровое контрастное обозначение этаж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высоте 1,5 м. размер не менее 10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2.4. Зона оказания услуги</w:t>
            </w:r>
            <w:r>
              <w:rPr>
                <w:rStyle w:val="FootnoteCharacters"/>
                <w:rStyle w:val="FootnoteAnchor"/>
                <w:b/>
                <w:bCs/>
                <w:spacing w:val="-1"/>
              </w:rPr>
              <w:footnoteReference w:id="5"/>
            </w:r>
            <w:r>
              <w:rPr>
                <w:b/>
                <w:bCs/>
                <w:spacing w:val="-1"/>
              </w:rPr>
              <w:t xml:space="preserve"> – этаж _2__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Зал </w:t>
            </w:r>
            <w:r>
              <w:rPr>
                <w:b/>
              </w:rPr>
              <w:t>зрительный, читальный, ожидания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мест для инвалидов-коляс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р места для инвалида-колясоч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ри доступе сб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,55 </w:t>
            </w:r>
            <w:r>
              <w:rPr>
                <w:bCs/>
                <w:lang w:val="en-US"/>
              </w:rPr>
              <w:t xml:space="preserve">x </w:t>
            </w:r>
            <w:r>
              <w:rPr>
                <w:bCs/>
              </w:rPr>
              <w:t>0,8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ри доступе спереди или сзад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25 x 0,8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ота поверхности столов, прилавков, окошек касс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8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рина прилавка, стола, стойки и т.п. у места получ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ота поверхности столов, прилавков, касс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8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лубина п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личество доступных расчетно-кассовых п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Ширина прохода у расчетно-кассовых п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Предприятия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Ширина пр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4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ол высотой не менее 0,65-0,7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4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екция стойки бара ширина 1,6 м., высота 0,85 м. и свободное пространство для ног 0,7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4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Гостиницы, пансионаты, санатори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Часть стойки-барьера регистрации (В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,85 </w:t>
            </w:r>
            <w:r>
              <w:rPr>
                <w:bCs/>
                <w:lang w:val="en-US"/>
              </w:rPr>
              <w:t>x 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личество номеров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ая дверь в номер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ширина проема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2; 6.1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сота п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,4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вободное пространство в но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амет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4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уалет в номере (на этаже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ширина дверного про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8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2; 6.1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сота п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,4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ространство для размещения кресла-коляски рядом с унит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7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пространство для разворота кресла-коля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амет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 1,4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откидные опорные поручни, штан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 кабине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ширина проема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2; 6.1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сота п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,4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.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 пр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,2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ол с высотой рабоче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0,8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 и высота проема стола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менее 0,75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0,4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пространство для разворота кресла-коля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амет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 1,4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2.5. Санитарно-гигиеническое помещение – этаж _2_ отсутствует </w:t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доступных кабин уборных от общего кол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о не менее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.3.2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 доступности кабины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6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мер кабины (ширина </w:t>
            </w:r>
            <w:r>
              <w:rPr>
                <w:lang w:val="en-US"/>
              </w:rPr>
              <w:t>x</w:t>
            </w:r>
            <w:r>
              <w:rPr/>
              <w:t xml:space="preserve"> глуб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,65 </w:t>
            </w:r>
            <w:r>
              <w:rPr>
                <w:bCs/>
                <w:lang w:val="en-US"/>
              </w:rPr>
              <w:t xml:space="preserve">x </w:t>
            </w:r>
            <w:r>
              <w:rPr>
                <w:bCs/>
              </w:rPr>
              <w:t>1,8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рина двери каб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транство для размещения кресла-коляски рядом с унит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7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странство для разворота кресла-коля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амет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 1,4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идные опорные поручни, штан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3; рис.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тревожной сигнализации, обеспечивающая связь с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6. Средства информации – этаж __2__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Обозначение специальными символами доступных элементов здания, указатели направления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5.1</w:t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формация о назначении помещения внутри здания (рядом с дверью со стороны дверной ручки) на высоте от 1,3 до 1,4 м. с дублирование рельефными зна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5.8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Знаки и указатели в зонах движения в зальных помещениях на выс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 1,5 до 4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5.4; 5.5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Речевые информ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5.3; 5.5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етовые текстовые табло для вывода оператив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5.3; 5.5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3. Доступность функциональных зон объекта для отдельных категорий инвали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00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701"/>
        <w:gridCol w:w="1701"/>
        <w:gridCol w:w="1843"/>
      </w:tblGrid>
      <w:tr>
        <w:trPr>
          <w:trHeight w:val="427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ых зон объект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тепень доступности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ступен «+», недоступен «-», не требует приспособления «#»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 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ти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она оказа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Санитарно-гигиеническ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4. Заключение о доступности объекта для инвалидов </w:t>
      </w:r>
      <w:r>
        <w:rPr>
          <w:sz w:val="16"/>
          <w:szCs w:val="16"/>
        </w:rPr>
        <w:t>(нужное отметить знаком «Х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26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18"/>
        <w:gridCol w:w="1417"/>
        <w:gridCol w:w="1788"/>
        <w:gridCol w:w="1734"/>
        <w:gridCol w:w="1679"/>
      </w:tblGrid>
      <w:tr>
        <w:trPr>
          <w:trHeight w:val="351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 объект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 объекта для отдельных категорий инвалидов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доступ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доступ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5. Рекомендации по обеспечению доступности объект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430"/>
      </w:tblGrid>
      <w:tr>
        <w:trPr>
          <w:tblHeader w:val="true"/>
          <w:trHeight w:val="3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 зоны объекта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о адаптации</w:t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и </w:t>
            </w:r>
          </w:p>
          <w:p>
            <w:pPr>
              <w:pStyle w:val="Normal"/>
              <w:rPr/>
            </w:pPr>
            <w:r>
              <w:rPr/>
              <w:t>и территории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ие лестницы оборудовать поручнями с двух сторон и контрастной маркировкой краевых ступеней (верхняя и нижняя) (п. 5.2.10, п. 5.2.12, п.5.2.16 СП 59.13330.2012), одна из лестниц на второй этаж должна дублироваться подъемником или лифтом (п.5.2.13, п.7.2.2 СП 59.13330.2012). </w:t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оказания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у дверных проемов и высоту порогов привести в соответствие; в учебных кабинетах предусматривать ширину проходов и места для разворота на креслах-колясках; Ученические места для учащихся-инвалидов должны размещаться идентично в однотипных учебных помещениях одного учебного учреждения. В учебном помещении первые столы в ряду у окна и в среднем ряду следует предусмотреть для учащихся с недостатками зрения и дефектами слуха, а для учащихся, передвигающихся в кресле-коляске - выделить 1 - 2 первых стола в ряду у дверного проема. В читальном зале библиотеки образовательного учреждения не менее 5% читальных мест следует оборудовать с учетом доступа учащихся-инвалидов и отдельно - для учащихся с недостатками зрения. Рабочее место для инвалидов по зрению должно иметь дополнительное освещение по периметру.</w:t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итарно-гигиеническое </w:t>
            </w:r>
          </w:p>
          <w:p>
            <w:pPr>
              <w:pStyle w:val="Normal"/>
              <w:rPr/>
            </w:pPr>
            <w:r>
              <w:rPr>
                <w:bCs/>
              </w:rPr>
              <w:t>помещение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универсальную кабину для пользования всеми категориями граждан, в том числе инвалидов (п. 5.3.1-5.3.3 СП 59.13330.2012).</w:t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все помещения световым сигнализатором школьного звонка (п.7.2.7. СП 59.13330.2012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5</w:t>
      </w:r>
      <w:r>
        <w:rPr/>
        <w:t>_»__</w:t>
      </w:r>
      <w:r>
        <w:rPr>
          <w:u w:val="single"/>
        </w:rPr>
        <w:t>декабря</w:t>
      </w:r>
      <w:r>
        <w:rPr/>
        <w:t>__ 20_</w:t>
      </w:r>
      <w:r>
        <w:rPr>
          <w:u w:val="single"/>
        </w:rPr>
        <w:t>15</w:t>
      </w:r>
      <w:r>
        <w:rPr/>
        <w:t>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Паспорта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пециалист 1 разряда УСЗН в Кореновском районе</w:t>
      </w:r>
      <w:r>
        <w:rPr>
          <w:sz w:val="28"/>
          <w:szCs w:val="28"/>
        </w:rPr>
        <w:t>_______   ______________________  ___</w:t>
      </w:r>
      <w:r>
        <w:rPr>
          <w:sz w:val="28"/>
          <w:szCs w:val="28"/>
          <w:u w:val="single"/>
        </w:rPr>
        <w:t>Н.С. Ковтун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 лица, составившего Паспорт                                                                                                                       подпись                                                         Ф.И.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660</wp:posOffset>
            </wp:positionH>
            <wp:positionV relativeFrom="paragraph">
              <wp:posOffset>-877570</wp:posOffset>
            </wp:positionV>
            <wp:extent cx="8995410" cy="652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541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Паспорт составлен путем визуального осмотр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9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 СП 59.13330.2012 «Доступность зданий и сооружений для маломобильных групп населения. Актуализированная редакция СНиП 35-01-2001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– инвалиды-колясочники, О – инвалиды с поражениями опорно-двигательного аппарата, С – инвалиды по зрению, Г - инвалиды по слух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ценке состояния доступности на объекте мест обслуживания необходимо учитывать положения пункта 7.1.2 СП 59.13330.2012 о возможных вариантах форм обслуживания (вариант «А» или вариант  «Б»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ценке состояния доступности на объекте мест обслуживания необходимо учитывать положения пункта 7.1.2 СП 59.13330.2012 о возможных вариантах форм обслуживания (вариант «А» или вариант  «Б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023475</wp:posOffset>
              </wp:positionH>
              <wp:positionV relativeFrom="page">
                <wp:posOffset>3578225</wp:posOffset>
              </wp:positionV>
              <wp:extent cx="553085" cy="445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44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9.25pt;margin-top:281.7pt;width:43.5pt;height:35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50:00Z</dcterms:created>
  <dc:creator>stolyarova</dc:creator>
  <dc:description/>
  <cp:keywords/>
  <dc:language>en-US</dc:language>
  <cp:lastModifiedBy>admin</cp:lastModifiedBy>
  <cp:lastPrinted>2015-10-28T16:08:00Z</cp:lastPrinted>
  <dcterms:modified xsi:type="dcterms:W3CDTF">2017-12-04T17:23:00Z</dcterms:modified>
  <cp:revision>4</cp:revision>
  <dc:subject/>
  <dc:title>Приложение №1</dc:title>
</cp:coreProperties>
</file>