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езультаты профессиональной деятельности общеобразовательной организ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 основе самодиагностики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ниципальное общеобразовательное бюджетное учреждение муниципального образования Кореновский район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редняя общеобразовательная школа №1 имени И.Д. Бувальцева</w:t>
      </w:r>
    </w:p>
    <w:p>
      <w:pPr>
        <w:pStyle w:val="Normal"/>
        <w:jc w:val="center"/>
        <w:rPr/>
      </w:pPr>
      <w:r>
        <w:rPr/>
        <w:t>(наименование образовательной организации)</w:t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111"/>
        <w:gridCol w:w="994"/>
        <w:gridCol w:w="1275"/>
        <w:gridCol w:w="1275"/>
        <w:gridCol w:w="1133"/>
      </w:tblGrid>
      <w:tr>
        <w:trPr/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 уч. год</w:t>
            </w:r>
          </w:p>
        </w:tc>
      </w:tr>
      <w:tr>
        <w:trPr/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ЕЙТИНГ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инг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уровень -дошкольное образование (дополнительная образовательная программа «Предшкольная пора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уровень - начальное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-основное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уровень - среднее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фические показ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ед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наполняем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 клас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деятельности образовательной организации требованиям законодательства в сфере образования </w:t>
            </w:r>
            <w:r>
              <w:rPr>
                <w:i/>
                <w:sz w:val="20"/>
                <w:szCs w:val="20"/>
              </w:rPr>
              <w:t xml:space="preserve">(на основании ст.29 Закона ФЗ-273 «Об образовании в РФ») 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предписаний со стороны надзорных органов в части нарушения законодательства деятельности ОУ (по нарушениям, возникшим в период исполнения обязанностей руководител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о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системы государственно-общественного управления</w:t>
            </w:r>
            <w:r>
              <w:rPr>
                <w:i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ргана общественного управления учреждением, в котором представлены все участники образовательного процесса. Указать орган общественного управления в колонке «Примеча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еализации обучающимися индивидуальных образовательных траекторий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/доля обучающихся по индивидуальным учебным план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/доля обучающихся с использованием дистанционных образовательных технолог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/доля учащихся среднего общего образования, обучающихся по программам профильного обу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бразовательной организации кадрам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8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фактически занятых штатных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2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2,78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4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ых педагогических рабо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дминистративно-управленческих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ой состав персонал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35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5 лет и старш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валификационный уровень педагогических работников образовательной орган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, имеющих первую К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, имеющих высшую К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, прошедших аттестацию на соответствие занимаемой долж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без квалификационной категории и не прошедших аттестацию на соответствие занимаемой должности. Указать причину, по которой  педагогические работники не прошли аттестацию в колонке «Примеча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енее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енее 3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 менее 3 лет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ризнание личного вклада педагогов ОУ в повышение качества образования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ПО: кол-во участников/кол-во побед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 (округ, город): кол-во участников/кол-во побед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предметы: средний 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 (русский язы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 (математи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 (русский язык - средний бал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 класс (математика – средний балл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Э: </w:t>
            </w:r>
            <w:r>
              <w:rPr>
                <w:b/>
                <w:sz w:val="20"/>
                <w:szCs w:val="20"/>
              </w:rPr>
              <w:t>предметы по выбору, входящие в список профильных</w:t>
            </w:r>
            <w:r>
              <w:rPr>
                <w:sz w:val="20"/>
                <w:szCs w:val="20"/>
              </w:rPr>
              <w:t xml:space="preserve"> для ОУ </w:t>
            </w:r>
            <w:r>
              <w:rPr>
                <w:i/>
                <w:sz w:val="20"/>
                <w:szCs w:val="20"/>
              </w:rPr>
              <w:t>(указать по каждому предмету отд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вшихся по данному предм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выбравших данный 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набравших от 65 до 80 баллов по профильному предмету/доля от общего числа учащихся, изучавших данный предмет на профи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6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5%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, не преодолевших </w:t>
            </w:r>
            <w:r>
              <w:rPr>
                <w:b/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порог по профильному предмету/доля от общего числа учащихся, изучавших данный предмет на профи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%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, полученный по профильному предм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 доля выпускников, </w:t>
            </w:r>
            <w:r>
              <w:rPr>
                <w:b/>
                <w:sz w:val="20"/>
                <w:szCs w:val="20"/>
              </w:rPr>
              <w:t>не получивших аттестат</w:t>
            </w:r>
            <w:r>
              <w:rPr>
                <w:sz w:val="20"/>
                <w:szCs w:val="20"/>
              </w:rPr>
              <w:t>, от общего числа выпускников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участников обучающихся в очных предметных олимпиадах/ количество победителей и призеров (Муниципальный, Региональный, Всероссийский уровень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/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41</w:t>
            </w:r>
          </w:p>
        </w:tc>
      </w:tr>
      <w:tr>
        <w:trPr>
          <w:trHeight w:val="45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</w:tr>
      <w:tr>
        <w:trPr>
          <w:trHeight w:val="45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участия обучающихся в научно-практических конференциях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 уро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/ОТСУТСТВИЕ ВЗЫСКАН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основании ст. 48 ФЗ-273 «Об образовании в РФ» </w:t>
            </w:r>
            <w:r>
              <w:rPr>
                <w:i/>
                <w:sz w:val="20"/>
                <w:szCs w:val="20"/>
              </w:rPr>
              <w:t>кем и по какому основанию было вынесено взыскание. В колонке учебных годов отметить дату вынесения взыскания. В примечаниях сделать отметку – было снято или нет взыск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взыск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взыск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взыск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взыскани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08:00Z</dcterms:created>
  <dc:creator>Кириченко</dc:creator>
  <dc:description/>
  <dc:language>en-US</dc:language>
  <cp:lastModifiedBy>Аня</cp:lastModifiedBy>
  <cp:lastPrinted>2016-01-15T07:36:00Z</cp:lastPrinted>
  <dcterms:modified xsi:type="dcterms:W3CDTF">2021-11-10T06:08:00Z</dcterms:modified>
  <cp:revision>2</cp:revision>
  <dc:subject/>
  <dc:title>Результаты профессиональной деятельности (на основе самодиагностики):</dc:title>
</cp:coreProperties>
</file>