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ь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федерального закона №436-ФЗ от 29.12.2010 «О защите детей от информации, причиняющей вред их здоровью и развитию», положению о «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, положения о «правилах пользования сетью Интернет» и в целях исключения доступа обучающихся к ресурсам сети Интернет, содержащим информацию, несовместимую с задачами обучения и воспита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использования сети Интернет (приложение 1)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должностную инструкцию лица ответственного за доступ к сети Интернет и внедрение системы контентной фильтрации в образовательном учреждении инструкции регламентирующие доступ к ресурсам сети Интернет (приложение 2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для сотрудников о порядке действий при осуществлении контроля над использованием обучающимися сети Интернет правила использования сети Интернет (приложение 3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учителя при работе обучающихся в сети Интернет (приложение 4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ответственного за работу точки доступа к сети Интернет (приложение 5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вина Виталия Григорьевича учителя информатики, ответственным за работу точки доступа к сети Интернет и программ контент-фильтра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доступ к сети Интернет в закрепленных помещениях заведующих кабинетами, согласно штатного расписания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Савина Виталия Григорьевича учителя информати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Т.Е. Ворожцева</w:t>
      </w:r>
      <w:r>
        <w:br w:type="page"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ети Интернет в МОБУ СОШ №1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1. Использование сети Интернет МОБУ СОШ №1направлено на решение задач образовательного процесса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2. Настоящие Правила регулируют условия и порядок использования сети Интернет в МОБУ СОШ №1 (далее - ОУ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3. Настоящие Правила имеют статус локального нормативного акта МОБУ СОШ №1, вводятся в действие настоящим приказом руководителя О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спользования сети Интернет в МОБУ СОШ №1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просы использования возможностей сети Интернет в образовательном процессе рассматриваются на педагогическом совете ОУ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и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исты в области информационных технолог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ители органов управления образованием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одители обучающихс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одательством Российской Федерации и Краснодарского края, локальными актами г.Кореновск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тересами обучающихся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ями образовательного процес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мендациями профильных органов и организаций в сфере классификации ресурсов Сет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сетью Интернет и ограничение доступ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ОУ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характер и объем информации, публикуемой на интернет-ресурсах О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уроков и других занятий в рамках учебного плана контроль над использованием обучающимися ресурсов сети Интернет осуществляет учитель, ведущий занят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ел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ает за использованием компьютера и сети Интернет обучающимис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 время свободного доступа обучающихся к сети Интернет вне учебных занятий, контроль над использованием ресурсов Интернета осуществляют работники ОУ, определенные приказом руководител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ает за использованием компьютера и сети Интернет обучающимис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меры по пресечению обращений к ресурсам, не имеющим отношения к образовательному процессу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,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руководителем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Принципы размещения информации на интернет-ресурсах ОУ призваны обеспечив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у детей от информации, наносящей вред их нравственному и физическому здоровью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тиводействие экстремизму и национализму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у персональных данных обучающихся, преподавателей и сотрудник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и корректность информац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получении согласия на размещение персональных данных уч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ети Интернет в ОУ осуществляется, как правило, в целях образовательного процесс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ать собственную информацию в сети Интернет на интернет-ресурсах ОУ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ть учетную запись электронной почты на интернет-ресурсах ОУ или на общедоступных серверах электронной почты, если они не включены в перечень Интернет-ресурсов, доступ к которым ограниче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мся, преподавателям и сотрудникам запрещае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любые сделки через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загрузки файлов на компьютер ОУ без специального разреш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ь информацию от учител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менный адрес ресур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у и время обнаруж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ответственного за доступ к сети Интернет и внедрение системы контентной фильтрации в образовательном учрежден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оступ к сети Интернет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преподаватель информатики, другой сотрудник образовательного учрежд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дактические возможности использования ресурсов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безопасного использования сети Интернет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контроль над использованием сети Интернет в образовательном учрежден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контроль над работой оборудования и программных средств, обеспечивающих использование сети Интернет и ограничение доступ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МОБУ СОШ №1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при осуществлении контрол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использованием обучающимися сети Интернет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порядок действий сотрудника ОУ при обнаружен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обучающихся к контенту, не имеющему отношения к образовательному процессу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обучающимися сети Интернет осуществляю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ел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ает за использованием обучающимися компьютеров и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ует осуществлению контроля объемов трафика ОУ в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водит до классного руководителя  информацию о нарушении обучающимся правил работы в сети Интернет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доступ в сеть Интернет и ограничение доступ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доступа к ресурсу, разрешенному в ОУ, учитель также сообщает об этом лицу, ответственному за доступ в сеть Интернет и ограничение доступ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обучающихся в сети Интернет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зн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дактические возможности использования ресурсов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безопасного использования сети Интернет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Использует разнообразные приемы, методы и средства обучения, в том числе возможности сети Интернет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определять ресурсы сети Интернет, используемые обучающимися в учебном процессе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работу точки доступа к сети Интернет МОБУ СОШ №1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директором корпус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2. Ответственный за работу в сети Интернет и ограничение доступа к информационным интернет-ресурсам подчиняется непосредственно директору, либо назначенного ответственным за направление заместителю директор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обязанности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тветственный за работу в сети Интернет и ограничение доступа к информационным интернет-ресурсам в ОУ обеспечивает доступ сотрудников корпуса и учащихся к Интернету, а именно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1. Следит за состоянием компьютерной техники и Интернет-канала «точки доступа к Интернету». В случае необходимости инициирует обращение к поставщику Интернет-услуг (оператору связи). Осуществляет контроль ремонтных работ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2. На всех компьютерах, имеющих выход в Интернет, устанавливает Контент-фильтр, входящий в комплект СБППО «Первая Помощь» или иной аналог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3. Находится в помещении «точки доступа к сети Интернет» на протяжении всего времени ее работы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4. Ведет учет пользователей «точки доступа к сети Интернет». В случае необходимости лимитирует время работы пользователя в Интернет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5. Оказывает помощь пользователям «точки доступа к Интернету» во время сеансов работы в Се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6. Участвует в организации повышения квалификации сотрудников ОУ по использованию Интернета в профессиональной деятельнос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8. Принимает участие в создании (и актуализации) школьной веб-страницы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тветственный за работу «точки доступа к сети Интернет» в ОУ имеет право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1. Участвовать в административных совещаниях при обсуждении вопросов, связанных с использованием Интернета в образовательном процессе и управлении О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2. Отдавать распоряжения пользователям «точки доступа к сети Интернет» в рамках своей компетенц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тавить вопрос перед директором ОУ о нарушении пользователями «точки доступа к сети Интернет» правил техники безопасности, противопожарной безопасности, поведения, регламента работы в Интернете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тветственный за работу «точки доступа к сети Интернет» в ОУ несет полную ответственность з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1. 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2. Соблюдение Правил техники безопасности, противопожарной безопасности и норм охраны труда в О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Директор</dc:creator>
  <dc:description/>
  <dc:language>en-US</dc:language>
  <cp:lastModifiedBy>admin</cp:lastModifiedBy>
  <cp:lastPrinted>2012-11-19T13:43:00Z</cp:lastPrinted>
  <dcterms:modified xsi:type="dcterms:W3CDTF">2016-01-19T05:35:00Z</dcterms:modified>
  <cp:revision>2</cp:revision>
  <dc:subject/>
  <dc:title/>
</cp:coreProperties>
</file>